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езидиум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бщероссийской общественной организации «Всероссийская федерация парусного спорт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отокол №_____ от «___»_______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оложение о  Совете Ассоци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бщероссийской общественной организации «Всероссийская федерация парусного спорт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ые положения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овет Ассоциаций Общероссийской общественной организации «Всероссийская федерация парусного спорта»  (далее – Совет Ассоциаций) является структурным подразделением  ВФПС, постоянным комитетом Президиум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вет Ассоциаций в своей деятельности руководствуется  действующим законодательством Российской Федерации, Уставом ВФПС, решениями Конференции, Президиума, настоящим Положением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вет Ассоциаций в своей деятельности подотчетен Конференции и Президиуму ВФПС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есто нахождения Совета Ассоциаций: Российская Федерация, город Москв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и Совета Ассоци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вет Ассоциаций является комитетом Президиума ВФПС, представляет интересы всех направлений парусного спорта в части ассоциаций классов яхт в управляющих органах ВФПС, участвует в формировании стратегии и политики работы ВФПС в этих направлениях, а также – разработки и ревизии необходимой регламентной базы, направленные на достижение следующих целе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числа людей, занимающихся активно парусным спорт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тодическая и организационная помощь ассоциациям клас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истематизация взаимодействия между ассоциациями классов яхт и ВФП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работка и оптимизация регламентной и правовой базы, политик классов под цели всестороннего развития массового парусного спорта на территории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информационного поля для организаторов, развивающих массовый парусный спорт, и желающих начать заниматься парусным спортом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Структура и принципы формирования Совета Ассоци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вет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ссоциаций формируется по профессионально-представительскому принципу согласно тем задачам и направлениям, которые он представля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т Ассоциаций классов яхт формируется из представителей признанных ВФПС ассоциаций классов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ждая признанная ВФПС ассоциация класса независимо от ее юридической формы организации имеет право направить в Комитет Ассоциаций одного представителя с правом решающего голоса.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юбые другие комитеты и организации, связанные с развитием парусного спорта, имеют право также направлять своих представителей в Совет Ассоциаций на условии участия в работе Совета с правом совещательного голоса.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исполнения стоящих перед Советом задач в Совете может быть сформирована рабочая группа с необходимым функциональным разделением. Состав рабочей группы выбирается на общем собрании Совета. Полномочия членов рабочей группы утверждаются общим собранием Совета при формировани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олномочия Совета Ассоциаций</w:t>
      </w:r>
    </w:p>
    <w:p>
      <w:pPr>
        <w:pStyle w:val="Style2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ля решения задач, предусмотренных 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eastAsia="ru-RU"/>
          </w:rPr>
          <w:t>разделом II настоящего Положения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, Совет Ассоциаций обладает следующими полномочиями: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аствовать в разработке  и реализации комплексной программы развития массового парусного спорта совместно со спортивными школами, клубами и организациями, ассоциациями, региональными федерациями и отделениями ВФПС и другими организациями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Разрабатывать и выносить на утверждение Президиума ВФПС регламенты, касающиеся напрямую стоящих перед Советом задач (раздел 2 настоящего положения).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аствовать в разработке и согласовании регламентов, которые как-либо могут влиять на реализацию стоящих перед Советом задач (раздел 2 настоящего положения)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вместно с другими комитетами  участвовать в формировании политики классов яхт и иметь полномочных представителей в соответствующей рабочей группе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Участвовать в работе Комитета спортивных мероприятий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Участвовать в анализе отчетов и результатов проведенных соревнований.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овать в разработке рекомендаций проводящим организациям и мерителям по  работе с системами и правилами обмера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вовать в разработке программ для организации обучения, квалификации и дипломирования яхтсменов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лять ВФПС в государственных и общественных организациях, связанных с развитием классов яхт в рамках полномочий Совета.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ть участие в подготовке решений по другим вопросам, как-либо  касающимся развития классов яхт на территории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рава Совета Ассоциаций</w:t>
      </w:r>
    </w:p>
    <w:p>
      <w:pPr>
        <w:pStyle w:val="Style2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овет Ассоциаций  для осуществления возложенных на него задач и функций имеет право: 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рабатывать и вносить на рассмотрение в установленном порядке проекты нормативных  актов, Президента и Президиума ВФПС по вопросам, входящим в компетенцию Совета Ассоциаций, в т.ч. Положение о  Совета Ассоциаций Общероссийской общественной организации «Всероссийская федерация парусного спорта»;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прашивать и получать в установленном порядке от соответствующих органов, должностных лиц, организаций и граждан необходимые документы и информацию;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заимодействовать в установленном порядке со структурными подразделениями ВФПС, федеральными органами исполнительной власти и их территориальными органами, иными государственными органами, органами местного самоуправления, организациями и гражданами;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правлять в Исполком ВФПС предложения  по вопросам, входящим в компетенцию Совета Ассоциаций, для внесения в повестку дня заседания Президиума ВФ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Руководство Советом Ассоциаций,  порядок его деятельности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вет Ассоциаций  подчинен  Президиуму ВФПС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овет Ассоциаций возглавляет Председатель, назначаемый и освобождаемый общим Собранием Ассоциаций. 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1276" w:leader="none"/>
          <w:tab w:val="left" w:pos="1440" w:leader="none"/>
          <w:tab w:val="left" w:pos="4320" w:leader="none"/>
        </w:tabs>
        <w:spacing w:lineRule="auto" w:line="240"/>
        <w:ind w:left="1276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дседатель Совета Ассоциаций  руководит его деятельностью и несет персональную ответственность за решение возложенных на Совет задач и осуществление  полномочий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7"/>
        <w:numPr>
          <w:ilvl w:val="2"/>
          <w:numId w:val="4"/>
        </w:numPr>
        <w:tabs>
          <w:tab w:val="clear" w:pos="708"/>
          <w:tab w:val="left" w:pos="1276" w:leader="none"/>
          <w:tab w:val="left" w:pos="1440" w:leader="none"/>
          <w:tab w:val="left" w:pos="4320" w:leader="none"/>
        </w:tabs>
        <w:spacing w:lineRule="auto" w:line="240"/>
        <w:ind w:left="1276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редседатель Сов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120" w:after="0"/>
        <w:ind w:left="1701" w:hanging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дставляет интересы  Совета Ассоциаций  по всем вопросам деятельности, в том числе – в других организациях и на заседаниях Президиума ВФПС с правом совещательного голоса;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одписывает и визирует документы в пределах своей компетенции; 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ланирует работу Совета Ассоциаций  и организует  его работу; 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озывает заседания и председательствует на них; 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распределяет обязанности между членами Совета Ассоциаций  и дает им поручения; 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формирует из числа привлеченных специалистов рабочие группы; 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утверждает планы работы Совета Ассоциаций; 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рганизует ведение протокола заседания; 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тчитывается о работе Совета Ассоциаций  перед  Президиумом ВФПС; 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уществляет другие полномочия в соответствии с настоящим Положением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Заседания Совета Ассоциаций созываются по мере необходимости, но </w:t>
      </w:r>
      <w:r>
        <w:rPr>
          <w:rFonts w:cs="Times New Roman" w:ascii="Times New Roman" w:hAnsi="Times New Roman"/>
          <w:sz w:val="27"/>
          <w:szCs w:val="27"/>
          <w:lang w:eastAsia="ru-RU"/>
        </w:rPr>
        <w:t>не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еже одного раза в квартал.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Заседание считается правомочным, если на нем присутствует не менее половины членов Совета. Каждый член Совета имеет один либо решающий либо совещательный голос в соответствии с принципом представительности и регламентом формирования Совета.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Решение Совета принимается большинством голосов присутствующих на его заседании членов с решающим голосом. В случае равенства голосов голос Председателя Совета является решающим.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седания Совета Ассоциаций могут проходить как в очной, так и в заочной форме. В случае заочной формы заседания Председатель Совета рассылает повестку дня и вопросы для голосования и определяет срок, в рамках которого каждый член Совета Ассоциаций должен изложить и письменно направить в Совет свою позицию. Число членов Совета, приславших в срок свою позицию, засчитываются как участники заочного заседания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шения заседаний Совета оформляются протоколом за подписью Председателя Совета  и секретаря заседания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неочередное заседание  Совета может быть созвано по инициативе Председателя или по требованию любого члена Совета, а также по требованию Президиума ВФПС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лен Совета Ассоциаций, не согласный с принятым решением, вправе письменно выразить особое мнение и довести его до сведения Президиума ВФПС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еятельность специалистов в составе Совета Ассоциаций  осуществляется на общественных началах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рядок внесения изменений и дополнений в Положение о  Совета Ассоциаций ВФПС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Изменения и дополнения в Положение о Совете Ассоциаций утверждаются Президиумом ВФПС по представлению Председателя Комитета.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Решение о принятии изменений и дополнений в настоящее Положение считается принятым, если за него проголосовало не менее двух третей от общего числа членов Президиума при наличии кворума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Проект от 06.0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к"/>
    <w:basedOn w:val="Normal"/>
    <w:qFormat/>
    <w:pPr>
      <w:suppressAutoHyphens w:val="true"/>
      <w:spacing w:lineRule="auto" w:line="240" w:before="0" w:after="0"/>
      <w:ind w:firstLine="170"/>
    </w:pPr>
    <w:rPr>
      <w:rFonts w:ascii="Arial" w:hAnsi="Arial" w:eastAsia="Times New Roman" w:cs="Arial"/>
      <w:sz w:val="18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" w:cs="Verdana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.kodeks.ru/printdoc?tid=&amp;nd=8379590&amp;prevDoc=837959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9:00Z</dcterms:created>
  <dc:creator>Алексей</dc:creator>
  <dc:description/>
  <cp:keywords/>
  <dc:language>en-US</dc:language>
  <cp:lastModifiedBy>Kravchenko</cp:lastModifiedBy>
  <dcterms:modified xsi:type="dcterms:W3CDTF">2017-05-06T19:40:00Z</dcterms:modified>
  <cp:revision>7</cp:revision>
  <dc:subject/>
  <dc:title>Утверждено</dc:title>
</cp:coreProperties>
</file>