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XVIII Московская Международная Традиционная Парусная Регата в </w:t>
        <w:br/>
        <w:t xml:space="preserve">классах "Финн", "Снайп", "Лазер-стандарт", "Лазер-радиал", "Лазер </w:t>
        <w:br/>
        <w:t xml:space="preserve">4.7", "Оптимист", ""Кадет", "Луч", "Луч-мини" </w:t>
        <w:br/>
        <w:t xml:space="preserve">Осташковский и Пироговский плес </w:t>
        <w:br/>
        <w:t xml:space="preserve">29.06.2014 - 05.07.2014 </w:t>
        <w:br/>
        <w:t xml:space="preserve">Предварительные результаты, класс "Финн"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Главный секретарь_____________/Ольховская А.С.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Финн</w:t>
      </w:r>
      <w:r>
        <w:rPr/>
        <w:t xml:space="preserve"> 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"/>
        <w:gridCol w:w="332"/>
        <w:gridCol w:w="294"/>
        <w:gridCol w:w="834"/>
        <w:gridCol w:w="297"/>
        <w:gridCol w:w="295"/>
        <w:gridCol w:w="335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14"/>
        <w:gridCol w:w="336"/>
        <w:gridCol w:w="1886"/>
      </w:tblGrid>
      <w:tr>
        <w:trPr/>
        <w:tc>
          <w:tcPr>
            <w:tcW w:w="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орт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р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/Город/Команда</w:t>
            </w:r>
          </w:p>
        </w:tc>
      </w:tr>
      <w:tr>
        <w:trPr/>
        <w:tc>
          <w:tcPr>
            <w:tcW w:w="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ашук Константин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С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cs)</w:t>
              <w:br/>
              <w:t>(28,0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)</w:t>
              <w:br/>
              <w:t>(7,0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</w:r>
          </w:p>
        </w:tc>
      </w:tr>
      <w:tr>
        <w:trPr/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никаев Феликс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С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)</w:t>
              <w:br/>
              <w:t>(6,0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)</w:t>
              <w:br/>
              <w:t>(6,0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  <w:br/>
              <w:t>МАКФ</w:t>
            </w:r>
          </w:p>
        </w:tc>
      </w:tr>
      <w:tr>
        <w:trPr/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RUS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оровяк Алексей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С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)</w:t>
              <w:br/>
              <w:t>(14,0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28,0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  <w:br/>
              <w:t>МАКФ</w:t>
            </w:r>
          </w:p>
        </w:tc>
      </w:tr>
      <w:tr>
        <w:trPr/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атов Александр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С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)</w:t>
              <w:br/>
              <w:t>(14,0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)</w:t>
              <w:br/>
              <w:t>(12,0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  <w:br/>
              <w:t>МАКФ</w:t>
            </w:r>
          </w:p>
        </w:tc>
      </w:tr>
      <w:tr>
        <w:trPr/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утенко Владимир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16)</w:t>
              <w:br/>
              <w:t>(16,0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sq)</w:t>
              <w:br/>
              <w:t>(28,0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  <w:br/>
              <w:t>МАКФ</w:t>
            </w:r>
          </w:p>
        </w:tc>
      </w:tr>
      <w:tr>
        <w:trPr/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овинкин Юрий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9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С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8)</w:t>
              <w:br/>
              <w:t>(18,0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28,0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  <w:br/>
              <w:t>МАКФ</w:t>
            </w:r>
          </w:p>
        </w:tc>
      </w:tr>
      <w:tr>
        <w:trPr/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улиничев Сергей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94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С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28,0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8)</w:t>
              <w:br/>
              <w:t>(18,0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ницын А.Ю.</w:t>
              <w:br/>
              <w:t>Москва</w:t>
              <w:br/>
              <w:t>ГОУ ФСО "Юность Москвы" Москомспорта, ВСБ "Дельфин"</w:t>
            </w:r>
          </w:p>
        </w:tc>
      </w:tr>
      <w:tr>
        <w:trPr/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утовский Александр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С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8)</w:t>
              <w:br/>
              <w:t>(18,0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28,0)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  <w:br/>
              <w:t>МАКФ</w:t>
            </w:r>
          </w:p>
        </w:tc>
      </w:tr>
      <w:tr>
        <w:trPr/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скалев Алексей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28,0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5)</w:t>
              <w:br/>
              <w:t>(15,0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риков А.А.</w:t>
              <w:br/>
              <w:t>Москва</w:t>
              <w:br/>
              <w:t>ЦСП "Хлебниково"</w:t>
            </w:r>
          </w:p>
        </w:tc>
      </w:tr>
      <w:tr>
        <w:trPr/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авченко Александр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28,0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28,0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  <w:br/>
              <w:t>МАКФ</w:t>
            </w:r>
          </w:p>
        </w:tc>
      </w:tr>
      <w:tr>
        <w:trPr/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щенников А.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С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17)</w:t>
              <w:br/>
              <w:t>(17,0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)</w:t>
              <w:br/>
              <w:t>(13,0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  <w:br/>
              <w:t>МАКФ</w:t>
            </w:r>
          </w:p>
        </w:tc>
      </w:tr>
      <w:tr>
        <w:trPr/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удяков Олег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С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28,0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28,0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e</w:t>
              <w:br/>
              <w:t>2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  <w:br/>
              <w:t>МАКФ</w:t>
            </w:r>
          </w:p>
        </w:tc>
      </w:tr>
      <w:tr>
        <w:trPr/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онов Сергей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8)</w:t>
              <w:br/>
              <w:t>(18,0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7)</w:t>
              <w:br/>
              <w:t>(17,0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йков В.А., Синицын А.Ю.</w:t>
              <w:br/>
              <w:t>Рыбинск, Ярославская обл.</w:t>
              <w:br/>
              <w:t>МОУ ДОД СДЮСШОР № 8</w:t>
            </w:r>
          </w:p>
        </w:tc>
      </w:tr>
      <w:tr>
        <w:trPr/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олотин Сергей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4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С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16)</w:t>
              <w:br/>
              <w:t>(16,0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9)</w:t>
              <w:br/>
              <w:t>(19,0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  <w:br/>
              <w:t>МГУ им. Ломоносова</w:t>
            </w:r>
          </w:p>
        </w:tc>
      </w:tr>
      <w:tr>
        <w:trPr/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ботин Иван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28,0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sq)</w:t>
              <w:br/>
              <w:t>(28,0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отин С.Б.</w:t>
              <w:br/>
              <w:t>Москва</w:t>
              <w:br/>
              <w:t>МАКФ</w:t>
            </w:r>
          </w:p>
        </w:tc>
      </w:tr>
      <w:tr>
        <w:trPr/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улин Владислав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28,0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28,0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ницын А.Ю.</w:t>
              <w:br/>
              <w:t>Москва</w:t>
              <w:br/>
              <w:t>ГОУ ФСО "Юность Москвы" Москомспорта, ВСБ "Дельфин"</w:t>
            </w:r>
          </w:p>
        </w:tc>
      </w:tr>
      <w:tr>
        <w:trPr/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тапов Иван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1)</w:t>
              <w:br/>
              <w:t>(21,0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1)</w:t>
              <w:br/>
              <w:t>(21,0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отин С.Б.</w:t>
              <w:br/>
              <w:t>Москва</w:t>
              <w:br/>
              <w:t>ЦСП "Хлебниково"</w:t>
            </w:r>
          </w:p>
        </w:tc>
      </w:tr>
      <w:tr>
        <w:trPr/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злов Виктор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4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С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cs)</w:t>
              <w:br/>
              <w:t>(28,0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cs)</w:t>
              <w:br/>
              <w:t>(28,0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  <w:br/>
              <w:t>МГУ им. Ломоносова</w:t>
            </w:r>
          </w:p>
        </w:tc>
      </w:tr>
      <w:tr>
        <w:trPr/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брамов Егор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28,0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28,0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рошилов И.В.,</w:t>
              <w:br/>
              <w:t>Москва</w:t>
              <w:br/>
              <w:t>ЦСП "Хлебниково"</w:t>
            </w:r>
          </w:p>
        </w:tc>
      </w:tr>
      <w:tr>
        <w:trPr/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трюлин Андрей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2)</w:t>
              <w:br/>
              <w:t>(22,0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2)</w:t>
              <w:br/>
              <w:t>(22,0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бная Т.В.</w:t>
              <w:br/>
              <w:t>Азербайджан, Баку</w:t>
              <w:br/>
              <w:t>спортклуб "Хазар"</w:t>
            </w:r>
          </w:p>
        </w:tc>
      </w:tr>
      <w:tr>
        <w:trPr/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истанов Аркадий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С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28,0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28,0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риков А.А.</w:t>
              <w:br/>
              <w:t>Москва</w:t>
              <w:br/>
              <w:t>ЦСП "Хлебниково"</w:t>
            </w:r>
          </w:p>
        </w:tc>
      </w:tr>
      <w:tr>
        <w:trPr/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бдуллаев Тофик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28,0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28,0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бная Т.В.</w:t>
              <w:br/>
              <w:t>Азербайджан, Баку</w:t>
              <w:br/>
              <w:t>спортклуб "Хазар"</w:t>
            </w:r>
          </w:p>
        </w:tc>
      </w:tr>
      <w:tr>
        <w:trPr/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мин Владимир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4)</w:t>
              <w:br/>
              <w:t>(24,0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28,0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венков В.В.</w:t>
              <w:br/>
              <w:t>Москва</w:t>
              <w:br/>
              <w:t>ЦСП "Хлебниково"</w:t>
            </w:r>
          </w:p>
        </w:tc>
      </w:tr>
      <w:tr>
        <w:trPr/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авченко Василий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28,0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28,0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  <w:br/>
              <w:t>МАКФ</w:t>
            </w:r>
          </w:p>
        </w:tc>
      </w:tr>
      <w:tr>
        <w:trPr/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укр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упенин Валерий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28,0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28,0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  <w:br/>
              <w:t>МАКФ</w:t>
            </w:r>
          </w:p>
        </w:tc>
      </w:tr>
      <w:tr>
        <w:trPr/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ловик Дмитрий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9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28,0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28,0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2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  <w:br/>
              <w:t>МАКФ</w:t>
            </w:r>
          </w:p>
        </w:tc>
      </w:tr>
      <w:tr>
        <w:trPr/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обров Николай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28,0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28,0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28,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риков А.А,</w:t>
              <w:br/>
              <w:t>Москва</w:t>
              <w:br/>
              <w:t>ЦСП "Хлебниково"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2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3 : 16-08-2011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sailingrac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31:00Z</dcterms:created>
  <dc:creator>Sydeiskay</dc:creator>
  <dc:description/>
  <dc:language>en-US</dc:language>
  <cp:lastModifiedBy>Sydeiskay</cp:lastModifiedBy>
  <dcterms:modified xsi:type="dcterms:W3CDTF">2014-07-03T14:31:00Z</dcterms:modified>
  <cp:revision>2</cp:revision>
  <dc:subject/>
  <dc:title>XVIII Московская Международная Традиционная Парусная Регата в классах "Финн", "Снайп", "Лазер-стандарт", "Лазер-радиал", "Лазер 4.7", "Оптимист", ""Кадет", "Луч", "Луч-мини"</dc:title>
</cp:coreProperties>
</file>