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249"/>
        <w:gridCol w:w="1425"/>
        <w:gridCol w:w="1482"/>
        <w:gridCol w:w="1892"/>
      </w:tblGrid>
      <w:tr>
        <w:trPr>
          <w:trHeight w:val="1741" w:hRule="exac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lang w:val="ru-RU" w:eastAsia="en-US"/>
              </w:rPr>
            </w:pPr>
            <w:r>
              <w:rPr>
                <w:b/>
                <w:caps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52705</wp:posOffset>
                  </wp:positionV>
                  <wp:extent cx="762635" cy="915035"/>
                  <wp:effectExtent l="0" t="0" r="0" b="0"/>
                  <wp:wrapTight wrapText="bothSides">
                    <wp:wrapPolygon edited="0">
                      <wp:start x="-205" y="0"/>
                      <wp:lineTo x="-205" y="21235"/>
                      <wp:lineTo x="21600" y="21235"/>
                      <wp:lineTo x="21600" y="0"/>
                      <wp:lineTo x="-2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i/>
                <w:spacing w:val="40"/>
                <w:sz w:val="32"/>
                <w:szCs w:val="32"/>
                <w:lang w:val="ru-RU"/>
              </w:rPr>
              <w:t>.........................................................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(наименование соревнования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i/>
                <w:i/>
                <w:spacing w:val="46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i/>
                <w:spacing w:val="46"/>
                <w:sz w:val="28"/>
                <w:szCs w:val="28"/>
                <w:lang w:val="ru-RU"/>
              </w:rPr>
              <w:t>Мер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ru-RU"/>
              </w:rPr>
              <w:t xml:space="preserve">Форма по контрольному обмеру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i/>
                <w:spacing w:val="40"/>
                <w:sz w:val="32"/>
                <w:szCs w:val="32"/>
                <w:lang w:val="ru-RU"/>
              </w:rPr>
              <w:t>класс"Финн"</w:t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  <w:t>национальные буквы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Отметки мерителя</w:t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  <w:t xml:space="preserve">номер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  <w:t>на парус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  <w:t>рулево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Фамилия, Имя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/>
              </w:rPr>
              <w:t>КОРПУ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Строитель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2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Год постройки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2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 xml:space="preserve">Номер наклейки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 xml:space="preserve">ISAF 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2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Общий вес корпус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n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119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кг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2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>Общий вес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>корректирующих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ru-RU"/>
              </w:rPr>
              <w:t>груз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ax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5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/>
              </w:rPr>
              <w:t>РУ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 xml:space="preserve">Общий вес в сбор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n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4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/>
              </w:rPr>
              <w:t>МАЧТА № 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Изготовитель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 xml:space="preserve">Номер наклейки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FA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Вес мачты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Положение Ц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n      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8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кг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min 2400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мм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/>
              </w:rPr>
              <w:t>МАЧТА № 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Изготовитель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 xml:space="preserve">Номер наклейки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FA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Вес мачты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Положение Ц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n      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8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кг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n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2400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мм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  <w:t>ГРОТ № 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Изготовитель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 xml:space="preserve">Номер наклейки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FA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  <w:t>ГРОТ № 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Изготовитель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 xml:space="preserve">Номер наклейки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IFA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ap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szCs w:val="22"/>
                <w:lang w:val="ru-RU"/>
              </w:rPr>
              <w:t>ОБОРУД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весл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n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м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2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Cs w:val="22"/>
                <w:lang w:val="ru-RU"/>
              </w:rPr>
              <w:t>черпак или ведр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min 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2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Cs w:val="22"/>
                <w:lang w:val="ru-RU"/>
              </w:rPr>
              <w:t>носовой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Cs w:val="22"/>
                <w:lang w:val="ru-RU"/>
              </w:rPr>
              <w:t xml:space="preserve">конец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лавающ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&gt; 8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мм х 8 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i/>
          <w:lang w:val="ru-RU"/>
        </w:rPr>
        <w:t xml:space="preserve">Я, рулевой вышеназванной яхты, будучи полностью за нее ответственным, удостоверяю, что     в данном соревновании моя яхта во всех отношениях соответствует действующим правилам класса и гоночной инструкции и что все предписанные средства обеспечения безопасности экипажа               и плавучести яхты находятся на борту в исправном состоянии.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В гонках будет применяться только материальная часть, прошедшая контрольный обмер          и четко помеченная  мерителем соревнования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b/>
          <w:i/>
          <w:szCs w:val="22"/>
          <w:lang w:val="ru-RU"/>
        </w:rPr>
        <w:t xml:space="preserve"> </w:t>
      </w:r>
      <w:r>
        <w:rPr>
          <w:b/>
          <w:i/>
          <w:szCs w:val="22"/>
          <w:lang w:val="ru-RU"/>
        </w:rPr>
        <w:t>Рулевой яхты ________________ ( _____________________ )     "_____" ________________2009 г.</w:t>
      </w:r>
    </w:p>
    <w:p>
      <w:pPr>
        <w:pStyle w:val="Normal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Cs w:val="22"/>
          <w:lang w:val="ru-RU"/>
        </w:rPr>
        <w:t xml:space="preserve"> </w:t>
      </w:r>
      <w:r>
        <w:rPr>
          <w:b/>
          <w:i/>
          <w:szCs w:val="22"/>
          <w:lang w:val="ru-RU"/>
        </w:rPr>
        <w:t>Меритель        ________________ ( _____________________ )     "_____" ______________2009 г.</w:t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0:00Z</dcterms:created>
  <dc:creator>Буркалов</dc:creator>
  <dc:description/>
  <dc:language>en-US</dc:language>
  <cp:lastModifiedBy>Отдел спортивных игр</cp:lastModifiedBy>
  <cp:lastPrinted>2008-09-04T19:37:00Z</cp:lastPrinted>
  <dcterms:modified xsi:type="dcterms:W3CDTF">2009-03-05T12:01:00Z</dcterms:modified>
  <cp:revision>7</cp:revision>
  <dc:subject/>
  <dc:title>JUNIOR 470 WORLD CHAMPIONSHIP</dc:title>
</cp:coreProperties>
</file>