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КРЫТЫЙ ЧЕМПИОНАТ МОСКОВ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 парусному спор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лязьминское водохранилище                          15-16.07.2017г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НОЧНАЯ ИНСТРУКЦИЯ</w:t>
      </w:r>
    </w:p>
    <w:p>
      <w:pPr>
        <w:pStyle w:val="Western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И ПРАВИ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:</w:t>
      </w:r>
    </w:p>
    <w:p>
      <w:pPr>
        <w:pStyle w:val="Normal"/>
        <w:jc w:val="both"/>
        <w:rPr/>
      </w:pPr>
      <w:r>
        <w:rPr>
          <w:sz w:val="26"/>
          <w:szCs w:val="26"/>
        </w:rPr>
        <w:t>-  Правилам в смысле определения, содержащегося в Международных Правилах Парусных Гонок (ППГ-17) Международной Парусной Федерации (</w:t>
      </w:r>
      <w:r>
        <w:rPr>
          <w:sz w:val="26"/>
          <w:szCs w:val="26"/>
          <w:lang w:val="en-US"/>
        </w:rPr>
        <w:t>ISAF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м соревнований Всероссийской Федерации парусного спорта (ППС действующая редакц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м Правилам Классов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вилам плавания по ВВП; </w:t>
      </w:r>
    </w:p>
    <w:p>
      <w:pPr>
        <w:pStyle w:val="Normal"/>
        <w:jc w:val="both"/>
        <w:rPr/>
      </w:pPr>
      <w:r>
        <w:rPr>
          <w:sz w:val="26"/>
          <w:szCs w:val="26"/>
        </w:rPr>
        <w:t>- Положению о соревн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тоящей гоночной инструкции.</w:t>
      </w:r>
    </w:p>
    <w:p>
      <w:pPr>
        <w:pStyle w:val="Western"/>
        <w:spacing w:before="240" w:after="0"/>
        <w:ind w:left="360" w:hanging="360"/>
        <w:jc w:val="both"/>
        <w:rPr/>
      </w:pPr>
      <w:r>
        <w:rPr>
          <w:b/>
          <w:bCs/>
          <w:sz w:val="26"/>
          <w:szCs w:val="26"/>
        </w:rPr>
        <w:t>2. РЕГИСТРАЦИЯ УЧАСТНИКОВ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2.1. Регистрация участников производится 15.07.17 с 09:00 до 11:00 в парусном клубе КБХМ-Вымпел (ВСБ «Пирогово» КБ ХимМаш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Допуск участников , документы, предоставляемые при регистрации,  и стартовые взносы в соответствии с Положени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Взнос с яхты для классов льготный / полный (при отсутствии электронной заявки)</w:t>
      </w:r>
      <w:r>
        <w:rPr/>
        <w:t xml:space="preserve"> </w:t>
        <w:br/>
        <w:t xml:space="preserve">Луч, Луч-радиал, Лазер, Лазер-радиал, RS:X, Финн - </w:t>
      </w:r>
      <w:r>
        <w:rPr>
          <w:b/>
        </w:rPr>
        <w:t>500 руб</w:t>
      </w:r>
      <w:r>
        <w:rPr/>
        <w:t xml:space="preserve">  / 1000 руб.</w:t>
        <w:br/>
      </w:r>
      <w:r>
        <w:rPr>
          <w:rStyle w:val="Textexposedshow"/>
        </w:rPr>
        <w:t>Летучий голландец (</w:t>
      </w:r>
      <w:r>
        <w:rPr>
          <w:rStyle w:val="Textexposedshow"/>
          <w:lang w:val="en-US"/>
        </w:rPr>
        <w:t>FD</w:t>
      </w:r>
      <w:r>
        <w:rPr>
          <w:rStyle w:val="Textexposedshow"/>
        </w:rPr>
        <w:t xml:space="preserve">), 470 - </w:t>
      </w:r>
      <w:r>
        <w:rPr>
          <w:rStyle w:val="Textexposedshow"/>
          <w:b/>
        </w:rPr>
        <w:t>1000 руб</w:t>
      </w:r>
      <w:r>
        <w:rPr>
          <w:rStyle w:val="Textexposedshow"/>
        </w:rPr>
        <w:t>. / 2000 руб.</w:t>
      </w:r>
      <w:r>
        <w:rPr/>
        <w:br/>
      </w:r>
      <w:r>
        <w:rPr>
          <w:rStyle w:val="Textexposedshow"/>
        </w:rPr>
        <w:t xml:space="preserve">Микро - </w:t>
      </w:r>
      <w:r>
        <w:rPr>
          <w:rStyle w:val="Textexposedshow"/>
          <w:b/>
        </w:rPr>
        <w:t>1500 руб.</w:t>
      </w:r>
      <w:r>
        <w:rPr>
          <w:rStyle w:val="Textexposedshow"/>
        </w:rPr>
        <w:t xml:space="preserve"> / 3000 руб.</w:t>
      </w:r>
      <w:r>
        <w:rPr/>
        <w:br/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ОВЕЩЕНИЕ УЧАСТНИКОВ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вещения участникам будут вывешиваться на Доске официальных объявлений. В случае необходимости, оперативная информация будет доводиться до участников голосом со стартового (финишного) судна Г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звещения ГК и изменения ГИ будут вывешены не позднее чем за 1 час до старта первой гонки дня вступления их в силу. Изменения в расписании гонок могут быть вывешены не позднее 20:00 накануне дня вступления их в силу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ИГНАЛЫ, ПОДАВАЕМЫЕ НА БЕРЕГ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лаги сигналов будут подниматься на мачте, расположенной на Главном судне ГК у берега и будут сопровождаться звуковыми сигналам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лаг «L» с одним звуковым сигналом означает, что на доске объявлений  вывешено новое извещение для участ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лаг «</w:t>
      </w:r>
      <w:r>
        <w:rPr>
          <w:bCs/>
          <w:color w:val="000000"/>
          <w:sz w:val="26"/>
          <w:szCs w:val="26"/>
          <w:lang w:val="en-US"/>
        </w:rPr>
        <w:t>AP</w:t>
      </w:r>
      <w:r>
        <w:rPr>
          <w:bCs/>
          <w:color w:val="000000"/>
          <w:sz w:val="26"/>
          <w:szCs w:val="26"/>
        </w:rPr>
        <w:t>», поднятый на берегу, означает «гонки отложены, старт следующей гонки будет дан не ранее чем через 40 минут после спуска этого флага.</w:t>
      </w:r>
      <w:r>
        <w:br w:type="page"/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РАММА ПРОВЕДЕНИЯ СОРЕВНОВАНИЙ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.07.2017г.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30-10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езд команд и регистрация участников, совещание представителей и судей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открытие соревнований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0-17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6"/>
                <w:szCs w:val="26"/>
              </w:rPr>
              <w:t xml:space="preserve">Гоночное время . Старт первой гонки дня – 12.00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7.2016г.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6"/>
                <w:szCs w:val="26"/>
              </w:rPr>
              <w:t>11.30-16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Гоночное время.</w:t>
            </w:r>
          </w:p>
          <w:p>
            <w:pPr>
              <w:pStyle w:val="Western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акой сигнал «Предупреждение» не будет произведен позднее 14-30 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ждени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КВАТОРИЯ ГОНОК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онки будут проводиться на акватории Клязьминского водохранилища на Пироговском плесе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ИСТАНЦИЯ</w:t>
      </w:r>
    </w:p>
    <w:p>
      <w:pPr>
        <w:pStyle w:val="Normal"/>
        <w:jc w:val="both"/>
        <w:rPr/>
      </w:pPr>
      <w:r>
        <w:rPr>
          <w:sz w:val="26"/>
          <w:szCs w:val="26"/>
        </w:rPr>
        <w:t>Схемы дистанций, порядок прохождения знаков и стороны их огибания показаны в ПРИЛОЖЕНИИ к ГИ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НАКИ ДИСТАНЦ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ки дистанции для всех классов будут надувные буи желтого, оранжевого и красного цветов.</w:t>
      </w:r>
    </w:p>
    <w:p>
      <w:pPr>
        <w:pStyle w:val="Western"/>
        <w:spacing w:before="240" w:after="0"/>
        <w:ind w:left="36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ПОРЯДОК СТАРТОВ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рядок стартовых групп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09"/>
        <w:gridCol w:w="37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ртовая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лаг класс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вующие  классы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вымпел 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D</w:t>
            </w:r>
            <w:r>
              <w:rPr>
                <w:sz w:val="26"/>
                <w:szCs w:val="26"/>
              </w:rPr>
              <w:t>,  470, Микро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вымпел 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инн,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вымпел 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уч, Луч-радиал, Лазер, Лазер-радиал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вымпел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S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Western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9.2. Стартовая процедура в соответствии с ППГ п. 26 с </w:t>
      </w:r>
      <w:r>
        <w:rPr>
          <w:b/>
          <w:bCs/>
          <w:sz w:val="26"/>
          <w:szCs w:val="26"/>
        </w:rPr>
        <w:t>трёхминутным интервалом, что изменяет правило 26 ППГ-17</w:t>
      </w:r>
      <w:r>
        <w:rPr>
          <w:bCs/>
          <w:sz w:val="26"/>
          <w:szCs w:val="26"/>
        </w:rPr>
        <w:t>.</w:t>
      </w:r>
    </w:p>
    <w:p>
      <w:pPr>
        <w:pStyle w:val="Style71"/>
        <w:keepLines/>
        <w:widowControl/>
        <w:tabs>
          <w:tab w:val="clear" w:pos="720"/>
          <w:tab w:val="left" w:pos="706" w:leader="none"/>
        </w:tabs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6"/>
          <w:szCs w:val="26"/>
        </w:rPr>
        <w:t>9.3. Сигнал «Предупреждение» второй и каждой следующей гонки дня будет дан так быстро, как это практически возможно, но не ранее, чем через 5 минут после финиша последней яхты класса или окончания контрольного времени предыдущей гонки (смотря, что заканчивается раньше).</w:t>
      </w:r>
    </w:p>
    <w:p>
      <w:pPr>
        <w:pStyle w:val="Style71"/>
        <w:keepLines/>
        <w:widowControl/>
        <w:tabs>
          <w:tab w:val="clear" w:pos="720"/>
          <w:tab w:val="left" w:pos="706" w:leader="none"/>
        </w:tabs>
        <w:jc w:val="both"/>
        <w:rPr/>
      </w:pPr>
      <w:r>
        <w:rPr>
          <w:rStyle w:val="FontStyle21"/>
          <w:rFonts w:cs="Times New Roman" w:ascii="Times New Roman" w:hAnsi="Times New Roman"/>
          <w:b w:val="false"/>
          <w:sz w:val="26"/>
          <w:szCs w:val="26"/>
        </w:rPr>
        <w:t>Порядок стартовых групп на 31.07.2016 будет объявлен дополнительно.</w:t>
      </w:r>
    </w:p>
    <w:p>
      <w:pPr>
        <w:pStyle w:val="Normal"/>
        <w:spacing w:before="240" w:after="0"/>
        <w:ind w:left="714" w:hanging="714"/>
        <w:jc w:val="both"/>
        <w:rPr/>
      </w:pPr>
      <w:r>
        <w:rPr>
          <w:b/>
          <w:sz w:val="26"/>
          <w:szCs w:val="26"/>
        </w:rPr>
        <w:t>10. РЕГИСТРАЦИЯ В ЗОНЕ СТАРТА</w:t>
      </w:r>
    </w:p>
    <w:p>
      <w:pPr>
        <w:pStyle w:val="Normal"/>
        <w:jc w:val="both"/>
        <w:rPr/>
      </w:pPr>
      <w:r>
        <w:rPr>
          <w:sz w:val="26"/>
          <w:szCs w:val="26"/>
        </w:rPr>
        <w:t>До сигнала «Предупреждение» первой гонки дня яхта должна зарегистрироваться, пройдя по корме стартового судна ГК.</w:t>
      </w:r>
    </w:p>
    <w:p>
      <w:pPr>
        <w:pStyle w:val="Normal"/>
        <w:spacing w:before="240" w:after="0"/>
        <w:ind w:left="714" w:hanging="714"/>
        <w:jc w:val="both"/>
        <w:rPr/>
      </w:pPr>
      <w:r>
        <w:rPr>
          <w:b/>
          <w:sz w:val="26"/>
          <w:szCs w:val="26"/>
        </w:rPr>
        <w:t>11. СТАР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товой считается линия между оранжевым флагом на борту стартового судна и красным шарообразным буем, расположенным с левой стороны стартового судна.</w:t>
      </w:r>
    </w:p>
    <w:p>
      <w:pPr>
        <w:pStyle w:val="Normal"/>
        <w:jc w:val="both"/>
        <w:rPr/>
      </w:pPr>
      <w:r>
        <w:rPr>
          <w:sz w:val="26"/>
          <w:szCs w:val="26"/>
        </w:rPr>
        <w:t>Яхта должна стартовать в пределах трех минут после сигнала «Старт» своего класса (стартовой групп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хта, прошедшая стартовую линию позднее будет считаться </w:t>
      </w:r>
      <w:r>
        <w:rPr>
          <w:sz w:val="26"/>
          <w:szCs w:val="26"/>
          <w:lang w:val="en-US"/>
        </w:rPr>
        <w:t>DNS</w:t>
      </w:r>
      <w:r>
        <w:rPr>
          <w:sz w:val="26"/>
          <w:szCs w:val="26"/>
        </w:rPr>
        <w:t xml:space="preserve"> (изменение Правила А4 ППГ-13).</w:t>
      </w:r>
    </w:p>
    <w:p>
      <w:pPr>
        <w:pStyle w:val="Normal"/>
        <w:spacing w:before="240" w:after="0"/>
        <w:ind w:left="714" w:hanging="714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ОТЗЫ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зывы – в соответствии с Правилом 29 ППГ-13.</w:t>
      </w:r>
    </w:p>
    <w:p>
      <w:pPr>
        <w:pStyle w:val="Normal"/>
        <w:spacing w:before="240" w:after="0"/>
        <w:ind w:left="714" w:hanging="714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ФИНИШ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ишной считается линия между синим флагом, закрепленным на ГК и синим (бело-синим) буем, расположенным с правой стороны от судна ГК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Поднятие Флага «</w:t>
      </w:r>
      <w:r>
        <w:rPr>
          <w:bCs/>
          <w:color w:val="000000"/>
          <w:sz w:val="26"/>
          <w:szCs w:val="26"/>
          <w:lang w:val="en-US"/>
        </w:rPr>
        <w:t>L</w:t>
      </w:r>
      <w:r>
        <w:rPr>
          <w:bCs/>
          <w:color w:val="000000"/>
          <w:sz w:val="26"/>
          <w:szCs w:val="26"/>
        </w:rPr>
        <w:t>» на финишном судне означает: «Планируется проведение следующей гонки, следуйте в район старта»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НТРОЛЬНОЕ ВРЕМ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Яхты, финишировавшие, позднее чем через 15 минут после финиша первой яхты класса, считаются как «DNF».</w:t>
      </w:r>
    </w:p>
    <w:p>
      <w:pPr>
        <w:pStyle w:val="Western"/>
        <w:spacing w:before="240" w:after="0"/>
        <w:ind w:left="36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5. ПРОТЕСТЫ</w:t>
      </w:r>
    </w:p>
    <w:p>
      <w:pPr>
        <w:pStyle w:val="Normal"/>
        <w:jc w:val="both"/>
        <w:rPr/>
      </w:pPr>
      <w:r>
        <w:rPr>
          <w:sz w:val="26"/>
          <w:szCs w:val="26"/>
        </w:rPr>
        <w:t>Яхта, намеревающаяся подать протест или требование исправить результат, должна известить об этом ГК сразу же после своего финиша (это изменяет Правило 61.1).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одачи письменного протеста – 30 мин. после прихода стартового судна ГК в гавань.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ние протестов производится через 10 мин. после окончания времени подачи протестов.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обходимости свидетеля, его явка обеспечивается пригласившей его стороной.</w:t>
      </w:r>
    </w:p>
    <w:p>
      <w:pPr>
        <w:pStyle w:val="Normal"/>
        <w:jc w:val="both"/>
        <w:rPr/>
      </w:pPr>
      <w:r>
        <w:rPr>
          <w:sz w:val="26"/>
          <w:szCs w:val="26"/>
        </w:rPr>
        <w:t>Гоночный (Протестовый) комитет, намеревающийся протестовать против яхты должен оповестить её при первой разумной возможности.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Расписание рассмотрения протестов будет вывешено на Доске официальных объявлений через 10 минут после окончания «Времени подачи протестов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протестового комитета является окончательным , в соответствии с пр. 70.5 .ППГ-17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ИСТЕМА ЗАЧЁТА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6.1. Соревнования личны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2. В классах с совместным стартом для мужчин и женщин, зачет среди мужчин и женщин будет определяться в соответствии с очками, полученными в абсолютном зачет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16.3.Планируется проведение 10 гонок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6.4. Соревнования считаются состоявшимися при проведении не менее трех гонок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16.5. При проведении от 5 до 8 гонок, очки яхты в серии будут равны сумме очков, набранных ей в гонках, без одного худшего результата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16.6.При проведении 9  и более гонок, очки яхты в серии будут равны сумме очков, набранных ей в гонках, без двух худших результат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7. Соревнование по плаванию считается отдельно и в общий зачет не идет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КАЗ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удет применяться система наказаний согласно Правилу 44 ППГ-13 со следующим изменением: «яхта, нарушившая правила части 2 может исправиться выполнив «Наказание в один оборот» , включающим в себя один поворот оверштаг и один поворот фордевинд.</w:t>
      </w:r>
    </w:p>
    <w:p>
      <w:pPr>
        <w:pStyle w:val="Normal"/>
        <w:rPr/>
      </w:pPr>
      <w:r>
        <w:rPr>
          <w:b/>
          <w:sz w:val="26"/>
          <w:szCs w:val="26"/>
        </w:rPr>
        <w:t>Будет действовать «Приложение  Р» и система арбитража .</w:t>
      </w:r>
      <w:r>
        <w:br w:type="page"/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ТРЕНЕРСКИЕ КА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оне гонок могут находиться только суда Гоночного (Протестового)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Если будет установлено, что лица на борту постороннего судна, находящегося в зоне гонок каким-либо образом имеют отношение к экипажу яхты, то такая яхта по протесту может быть дисквалифицирован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9. РЕКЛА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хты и экипажи должны соответствовать требованиям правила 80 ППГ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ТКАЗ ОТ ОТВЕТ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инимают участие в соревновании на свой страх и рис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ночный комитет и проводящая организация не принимает на себя ответственность за жизнь или собственность участников соревнований, а также за возможные телесные или имущественные повреждения в связи или во время соревнований.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1.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.Участники соревнований, занявшие первые три места в каждом классе согласно итоговому протоколу соревнований, награждаются медалями и грам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ры оставляют за собой право установления дополнительных призов от партнеров рег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Гоночного Комитета                       Уфимцев К.С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 к Г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яхт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хождения дистанции (левая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D,</w:t>
            </w:r>
            <w:r>
              <w:rPr>
                <w:sz w:val="28"/>
                <w:szCs w:val="28"/>
              </w:rPr>
              <w:t xml:space="preserve">  470, Финн, </w:t>
            </w:r>
            <w:r>
              <w:rPr>
                <w:sz w:val="28"/>
                <w:szCs w:val="28"/>
                <w:lang w:val="en-US"/>
              </w:rPr>
              <w:t>RS:X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рт- 1-1а – 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) –1-1а – 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) -1-1а – 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 xml:space="preserve">- Финиш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, Луч-радиал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, Лазер-радиал,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рт- 1-1а – 2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(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)-1-1а – 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</w:rPr>
              <w:t>- Фини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0960</wp:posOffset>
                </wp:positionV>
                <wp:extent cx="485775" cy="577850"/>
                <wp:effectExtent l="18415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7800"/>
                        </a:xfrm>
                        <a:prstGeom prst="downArrow">
                          <a:avLst>
                            <a:gd name="adj1" fmla="val 50000"/>
                            <a:gd name="adj2" fmla="val 29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15pt;margin-top:4.8pt;width:38.2pt;height:4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ете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1" w:leader="none"/>
          <w:tab w:val="right" w:pos="10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1" w:leader="none"/>
          <w:tab w:val="right" w:pos="10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1" w:leader="none"/>
          <w:tab w:val="right" w:pos="10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11" w:leader="none"/>
          <w:tab w:val="right" w:pos="106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81915</wp:posOffset>
                </wp:positionV>
                <wp:extent cx="976630" cy="337820"/>
                <wp:effectExtent l="0" t="18415" r="1270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9800">
                          <a:off x="0" y="0"/>
                          <a:ext cx="976680" cy="3376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47880 h 191520"/>
                            <a:gd name="textAreaBottom" fmla="*/ 14364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1.5pt;margin-top:6.45pt;width:76.85pt;height:26.55pt;mso-wrap-style:none;v-text-anchor:middle;rotation:16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6711" w:leader="none"/>
          <w:tab w:val="right" w:pos="1063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69215</wp:posOffset>
                </wp:positionV>
                <wp:extent cx="37401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7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000" stroked="t" o:allowincell="f" style="position:absolute;margin-left:288.85pt;margin-top:5.45pt;width:29.4pt;height:37.3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103505</wp:posOffset>
                </wp:positionV>
                <wp:extent cx="467995" cy="41719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17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5.45pt;margin-top:8.15pt;width:36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98425</wp:posOffset>
                </wp:positionV>
                <wp:extent cx="226695" cy="976630"/>
                <wp:effectExtent l="8255" t="1143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976680"/>
                        </a:xfrm>
                        <a:prstGeom prst="downArrow">
                          <a:avLst>
                            <a:gd name="adj1" fmla="val 50000"/>
                            <a:gd name="adj2" fmla="val 10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7.75pt;width:17.8pt;height:76.8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78105</wp:posOffset>
                </wp:positionV>
                <wp:extent cx="226695" cy="976630"/>
                <wp:effectExtent l="127000" t="0" r="876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1000">
                          <a:off x="0" y="0"/>
                          <a:ext cx="226800" cy="976680"/>
                        </a:xfrm>
                        <a:prstGeom prst="downArrow">
                          <a:avLst>
                            <a:gd name="adj1" fmla="val 50000"/>
                            <a:gd name="adj2" fmla="val 10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6.1pt;width:17.8pt;height:76.85pt;mso-wrap-style:none;v-text-anchor:middle;rotation:3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119380</wp:posOffset>
                </wp:positionV>
                <wp:extent cx="336550" cy="380365"/>
                <wp:effectExtent l="5080" t="5715" r="5715" b="2247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80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6.4pt;margin-top:9.4pt;width:26.45pt;height:29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Ы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-224155</wp:posOffset>
                </wp:positionV>
                <wp:extent cx="733425" cy="1421765"/>
                <wp:effectExtent l="0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1421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41120 h 806040"/>
                            <a:gd name="textAreaBottom" fmla="*/ 58464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-17.65pt;width:57.7pt;height:111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3858895</wp:posOffset>
                </wp:positionH>
                <wp:positionV relativeFrom="paragraph">
                  <wp:posOffset>-247015</wp:posOffset>
                </wp:positionV>
                <wp:extent cx="733425" cy="1466215"/>
                <wp:effectExtent l="5715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3320" cy="1466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45440 h 831240"/>
                            <a:gd name="textAreaBottom" fmla="*/ 602640 h 83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-19.45pt;width:57.7pt;height:115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119380</wp:posOffset>
                </wp:positionV>
                <wp:extent cx="336550" cy="380365"/>
                <wp:effectExtent l="5080" t="5715" r="5715" b="224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80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7.9pt;margin-top:9.4pt;width:26.45pt;height:29.9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Ы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4175</wp:posOffset>
                </wp:positionH>
                <wp:positionV relativeFrom="paragraph">
                  <wp:posOffset>151765</wp:posOffset>
                </wp:positionV>
                <wp:extent cx="283210" cy="269240"/>
                <wp:effectExtent l="19050" t="19685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9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30.25pt;margin-top:11.95pt;width:22.25pt;height:21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70485</wp:posOffset>
                </wp:positionV>
                <wp:extent cx="690245" cy="131762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480" cy="13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5.55pt;width:54.3pt;height:10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8">
                <wp:simplePos x="0" y="0"/>
                <wp:positionH relativeFrom="column">
                  <wp:posOffset>4417695</wp:posOffset>
                </wp:positionH>
                <wp:positionV relativeFrom="paragraph">
                  <wp:posOffset>-320040</wp:posOffset>
                </wp:positionV>
                <wp:extent cx="226695" cy="976630"/>
                <wp:effectExtent l="1270" t="93345" r="0" b="73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4600">
                          <a:off x="0" y="0"/>
                          <a:ext cx="226800" cy="976680"/>
                        </a:xfrm>
                        <a:prstGeom prst="downArrow">
                          <a:avLst>
                            <a:gd name="adj1" fmla="val 50000"/>
                            <a:gd name="adj2" fmla="val 107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-25.2pt;width:17.8pt;height:76.85pt;mso-wrap-style:none;v-text-anchor:middle;rotation:28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СТАРТ                                                      ФИНИШ</w:t>
      </w:r>
    </w:p>
    <w:p>
      <w:pPr>
        <w:pStyle w:val="Normal"/>
        <w:tabs>
          <w:tab w:val="clear" w:pos="720"/>
          <w:tab w:val="left" w:pos="4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ragraph">
                  <wp:posOffset>264160</wp:posOffset>
                </wp:positionV>
                <wp:extent cx="667385" cy="169545"/>
                <wp:effectExtent l="5715" t="1143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7440" cy="16956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96120"/>
                            <a:gd name="textAreaBottom" fmla="*/ 9648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red" stroked="t" o:allowincell="f" style="position:absolute;margin-left:351.05pt;margin-top:20.8pt;width:52.5pt;height:13.3pt;mso-wrap-style:none;v-text-anchor:middle;rotation:27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160655</wp:posOffset>
                </wp:positionV>
                <wp:extent cx="283210" cy="269240"/>
                <wp:effectExtent l="19050" t="19685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9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8.3pt;margin-top:12.65pt;width:22.25pt;height:21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43180</wp:posOffset>
                </wp:positionV>
                <wp:extent cx="226695" cy="640715"/>
                <wp:effectExtent l="10160" t="889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640800"/>
                        </a:xfrm>
                        <a:prstGeom prst="downArrow">
                          <a:avLst>
                            <a:gd name="adj1" fmla="val 50000"/>
                            <a:gd name="adj2" fmla="val 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3.4pt;width:17.8pt;height:50.4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116205</wp:posOffset>
                </wp:positionV>
                <wp:extent cx="27952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9.15pt;width:22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64" w:leader="none"/>
          <w:tab w:val="left" w:pos="7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i/>
      <w:iCs/>
      <w:spacing w:val="20"/>
      <w:sz w:val="24"/>
      <w:szCs w:val="24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en-US" w:bidi="ta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0:00Z</dcterms:created>
  <dc:creator>Andrey Astashov</dc:creator>
  <dc:description/>
  <cp:keywords/>
  <dc:language>en-US</dc:language>
  <cp:lastModifiedBy>Джура Евгений Алексеевич</cp:lastModifiedBy>
  <cp:lastPrinted>2015-08-02T18:36:00Z</cp:lastPrinted>
  <dcterms:modified xsi:type="dcterms:W3CDTF">2017-07-13T08:40:00Z</dcterms:modified>
  <cp:revision>3</cp:revision>
  <dc:subject/>
  <dc:title>Международная Гоночная Ассоциация Класса «Снайп»</dc:title>
</cp:coreProperties>
</file>