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крытый Чемпионат города Железногорска 2014 </w:t>
        <w:br/>
        <w:t xml:space="preserve">городское озеро ЗАТО Железногорск </w:t>
        <w:br/>
        <w:t xml:space="preserve">12.06.2014 - 15.06.2014 </w:t>
        <w:br/>
        <w:t>Официальные результаты "Финн"</w:t>
      </w:r>
    </w:p>
    <w:p>
      <w:pPr>
        <w:pStyle w:val="Lf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Класс:</w:t>
      </w:r>
      <w:r>
        <w:rPr>
          <w:b/>
          <w:bCs/>
          <w:color w:val="000000"/>
          <w:sz w:val="16"/>
          <w:szCs w:val="16"/>
          <w:lang w:val="en-US"/>
        </w:rPr>
        <w:t>"Финн"</w:t>
      </w:r>
    </w:p>
    <w:tbl>
      <w:tblPr>
        <w:tblW w:w="159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690"/>
        <w:gridCol w:w="767"/>
        <w:gridCol w:w="2518"/>
        <w:gridCol w:w="470"/>
        <w:gridCol w:w="412"/>
        <w:gridCol w:w="466"/>
        <w:gridCol w:w="640"/>
        <w:gridCol w:w="442"/>
        <w:gridCol w:w="493"/>
        <w:gridCol w:w="442"/>
        <w:gridCol w:w="493"/>
        <w:gridCol w:w="484"/>
        <w:gridCol w:w="493"/>
        <w:gridCol w:w="442"/>
        <w:gridCol w:w="493"/>
        <w:gridCol w:w="442"/>
        <w:gridCol w:w="493"/>
        <w:gridCol w:w="387"/>
        <w:gridCol w:w="497"/>
        <w:gridCol w:w="439"/>
        <w:gridCol w:w="493"/>
        <w:gridCol w:w="442"/>
        <w:gridCol w:w="493"/>
        <w:gridCol w:w="470"/>
        <w:gridCol w:w="382"/>
        <w:gridCol w:w="1275"/>
      </w:tblGrid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 (ФИО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Р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р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ль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8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23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когонов Александр Васильевич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0)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0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валенко Владимир Серге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,0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1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якас Вячеслав Игор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,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,0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ур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9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арцев Владимир Михайл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1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,0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го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б/н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убенко Анатолий Алим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,0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вного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цун Михаил Виталь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дыгин Сергей Владимир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1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валенко Сергей Владимир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,0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аев Афанасий Виталь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US 17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рцев Виктор Никола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,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го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лчанов Виталий Никола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го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1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евченко Алексей Валерь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,0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го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1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рков Аркадий Борис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цкевич Алексей Эльзас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мов Серг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го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виков Олег Анатоль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лисеев Вади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кан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16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лованчиков Викто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о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n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,0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с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br/>
        <w:t xml:space="preserve">Председатель ГК_____________/Яцун В.Г./ </w:t>
        <w:br/>
        <w:br/>
        <w:t xml:space="preserve">Главный секретарь_____________/Ауст А.А.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отокол составлен верно</w:t>
        <w:tab/>
        <w:tab/>
        <w:tab/>
        <w:t>Председатель Железногорского яхт-клуба</w:t>
        <w:tab/>
        <w:tab/>
        <w:tab/>
        <w:tab/>
        <w:tab/>
        <w:t>Ю.Лопух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R515</dc:creator>
  <dc:description/>
  <dc:language>en-US</dc:language>
  <cp:lastModifiedBy>Пользователь</cp:lastModifiedBy>
  <dcterms:modified xsi:type="dcterms:W3CDTF">2014-07-07T10:15:00Z</dcterms:modified>
  <cp:revision>3</cp:revision>
  <dc:subject/>
  <dc:title>Открытый Чемпионат и Первенство Железногорска 2014</dc:title>
</cp:coreProperties>
</file>